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Health seminars for children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2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Some mistakes were observed in the tender published on the programme websit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ind w:firstLine="284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5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1-03-01T11:45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